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алилова Ярдумбега Абдулвагаб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12.2024 Джалилов Я.А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31499 от 11.10.2024, вступившему в законную силу 2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жалилов Я.А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31499 от 11.10.2024, вступившему в законную силу 22.10.2024; копией постановления № 18810586241011031499 от 11.10.2024, вступившего в законную силу 22.10.2024; сведениями о направлении копии постановления; извещением о явке; сведениями об оплате штрафа 21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жалилова Ярдумбега Абдулвагаб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79252011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